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6"/>
          <w:szCs w:val="26"/>
        </w:rPr>
        <w:t>дело № 5-720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 21 авгус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должностного лица – * Дудкина Александра Александр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6 апреля 2025 года Дудкин А.А. по адресу: *, в нарушение пункта 3 статьи 289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(г. Югорск) налоговую декларацию по налогу на прибыль организаций за </w:t>
      </w:r>
      <w:r>
        <w:rPr>
          <w:w w:val="101"/>
          <w:sz w:val="26"/>
          <w:szCs w:val="26"/>
        </w:rPr>
        <w:t>3 месяца 2025</w:t>
      </w:r>
      <w:r>
        <w:rPr>
          <w:sz w:val="26"/>
          <w:szCs w:val="26"/>
        </w:rPr>
        <w:t xml:space="preserve">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 – влечёт предупреждение или наложение административного штрафа на должностных лиц в размере от трёхсот до пятисот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ёй 23 Налогового кодекса Российской Федерации установлено, что налогоплательщики обязаны представлять в налоговый орган по месту учё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тьи 289 Налогового кодекса Российской Федерации налогоплательщики (налоговые агенты) представляют налоговые декларации (налоговые расчёты) не позднее 25 календарных дней со дня окончания соответствующего отчётн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6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у 6 статьи 6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о событие административного правонарушения. Копия протокола направлена почто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соответствующ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диного государственного реестра юридических лиц, согласно которой налоговым органом, осуществляющим учёт, является Межрайонная инспекция ФНС России № 2 по ХМАО – Югре, а *является </w:t>
      </w:r>
      <w:r>
        <w:rPr>
          <w:w w:val="101"/>
          <w:sz w:val="26"/>
          <w:szCs w:val="26"/>
        </w:rPr>
        <w:t>привлекаемое лицо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Дудкина Александра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